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 PM 9 Pasta pro vypalování</w:t>
      </w:r>
    </w:p>
    <w:p>
      <w:pPr>
        <w:pStyle w:val="Heading"/>
        <w:rPr>
          <w:sz w:val="24"/>
        </w:rPr>
      </w:pPr>
      <w:r>
        <w:rPr>
          <w:sz w:val="24"/>
        </w:rPr>
        <w:t>návod k použ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Popis výrobku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VITA PM 9 je žáruvzdorná pasta pro přímé použití na upevnění celokeramických či kovokeramických prací k vypalovacímu soklu keramické pece. Materiál dokonale připevní vypalovaný předmět k soklu, zpevní náhrady z presovací keramiky bez substruktury a zároveň zaručí optimální distribuci tepla během vypalování. Po skončení vypalovacího procesu lze pastu pro vypalování jednoduše odstranit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ezpečnostní instru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druhů vláken dle směrnice 97/69/EEC: karcinogen kategorie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vdechnutí může mít karcinogenní úči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aňte usazování prachu, nepoužívejte stlačený vzdu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mechanickém odstraňování ztuhlé pasty použijte odsávací přístroj nebo roušku pro ochranu dýchacího ústrojí s filtrem část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áždí kůž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aňte kontaktu s kůží a oč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áci nejezte, nepijte, nekuř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ovávejte mimo dosah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 – toxický</w:t>
      </w:r>
    </w:p>
    <w:p>
      <w:pPr>
        <w:pStyle w:val="Normal"/>
        <w:jc w:val="both"/>
        <w:rPr/>
      </w:pPr>
      <w:r>
        <w:rPr/>
        <w:t>Xi – dráždivý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unky a můstky:</w:t>
      </w:r>
    </w:p>
    <w:p>
      <w:pPr>
        <w:pStyle w:val="Normal"/>
        <w:jc w:val="both"/>
        <w:rPr/>
      </w:pPr>
      <w:r>
        <w:rPr/>
        <w:t xml:space="preserve">Naneste pastu pro vypalování přímo ze stříkačky dovnitř náhrady, celou ji vyplňte a nechte trochu materiálu navíc, poté opatrně položte na vypalovací sokl pastou do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aye, onlaye a fazety:</w:t>
      </w:r>
    </w:p>
    <w:p>
      <w:pPr>
        <w:pStyle w:val="Normal"/>
        <w:jc w:val="both"/>
        <w:rPr/>
      </w:pPr>
      <w:r>
        <w:rPr/>
        <w:t>Naneste pastu pro vypalování přímo na vatovou podložku nebo vypalovací sokl. Poté pastu naneste i do připravené práce a tu položte na pastu na vatové podložce či vypalovacím sok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hned po nanesení stříkačku uzavřete, aby nedošlo k vyschnutí pasty. Po ukončení vypalovacího procesu odstraňte ztuhlou pastu z předmětu pomocí vhodného nástroje. </w:t>
      </w:r>
      <w:r>
        <w:rPr>
          <w:b/>
          <w:bCs/>
        </w:rPr>
        <w:t>Nepískujt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ůležité: </w:t>
      </w:r>
      <w:r>
        <w:rPr/>
        <w:t>Vita PM 9</w:t>
      </w:r>
      <w:r>
        <w:rPr>
          <w:b/>
          <w:bCs/>
        </w:rPr>
        <w:t xml:space="preserve"> </w:t>
      </w:r>
      <w:r>
        <w:rPr/>
        <w:t>Pasta pro vypalování obsahuje vlákna křemičitanu hlinitého. Při odstraňování ztuhlého materiálu použijte roušku pro ochranu dýchacího ústrojí a odsávací přístro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kladová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ovávejte v uzavřeném obalu při pokojové teplotě (12 – 28°C). Chraňte před přímým slunečním záření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zna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íslo série je viditelně označeno na obal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kladovací do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zavřenou tubu Vita pasty pro vypalování lze skladovat 24 měsíc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žnost dodáv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ta pasta pro vypalování, běžné balení – 1 tuba 12 g, velké balení – 3 tuby po 12 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Výrobek byl vyvinut k použití v dentální oblasti a musí být používán v souladu s návodem k použití. Informace a obrázky obsažené v návodu nezaručují udávané vlastnosti a jsou nezávazné. Datum vydání 07-2007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Kristýna Flanderová</dc:creator>
  <dc:description/>
  <cp:keywords/>
  <dc:language>en-US</dc:language>
  <cp:lastModifiedBy>Your User Name</cp:lastModifiedBy>
  <dcterms:modified xsi:type="dcterms:W3CDTF">2010-09-15T06:13:00Z</dcterms:modified>
  <cp:revision>13</cp:revision>
  <dc:subject/>
  <dc:title>Vita PM 9 Pasta pro vypalování</dc:title>
</cp:coreProperties>
</file>